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 årsmöte KA1IF</w:t>
        <w:tab/>
        <w:t>2025-03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Mötet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Fasts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Val av ordförande och sekreterare för m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Val av protokolljusterare och tillika rösträk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Mötet behörigt utly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Dagordning fastställ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Godkännande av verksamhetsberättelse för det senaste verksamhetsår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Godkännande av styrelsens förvaltningsberättelse</w:t>
      </w:r>
      <w:r>
        <w:rPr/>
        <w:t xml:space="preserve"> </w:t>
      </w:r>
      <w:r>
        <w:rPr>
          <w:b/>
        </w:rPr>
        <w:t>för det senaste verksamhetsår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Revisorernas berätt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Ansvarsfrihet för styrelsen för den tid revision av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Fastställande av verksamhetsplan för kommande verksamhets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Fastställande av budget inklusive medlemsavgift för kommande å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Behandling av styrelsens förslag och inkomna motioner</w:t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4. Val av styrelse, revisorer och valberedning för kommande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Övriga frågor och information </w:t>
      </w:r>
      <w:r>
        <w:rPr>
          <w:i/>
        </w:rPr>
        <w:t>(ren informationspunk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Mötet avslutas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903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Xs1">
    <w:name w:val="x_s1"/>
    <w:basedOn w:val="Standardstycketeckensnitt"/>
    <w:qFormat/>
    <w:rPr/>
  </w:style>
  <w:style w:type="character" w:styleId="Xs2">
    <w:name w:val="x_s2"/>
    <w:basedOn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Xp1">
    <w:name w:val="x_p1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5:00Z</dcterms:created>
  <dc:creator>Peter</dc:creator>
  <dc:description/>
  <cp:keywords/>
  <dc:language>en-US</dc:language>
  <cp:lastModifiedBy>Solveig Rettig</cp:lastModifiedBy>
  <cp:lastPrinted>2017-03-08T14:03:00Z</cp:lastPrinted>
  <dcterms:modified xsi:type="dcterms:W3CDTF">2025-01-07T06:31:00Z</dcterms:modified>
  <cp:revision>4</cp:revision>
  <dc:subject/>
  <dc:title>Årsmöte för Ka1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B6094B009BFC4DAF0814A6BAB6448B</vt:lpwstr>
  </property>
  <property fmtid="{D5CDD505-2E9C-101B-9397-08002B2CF9AE}" pid="3" name="MSIP_Label_bea4c249-6c7f-4d93-8be9-6a58804a03c4_ActionId">
    <vt:lpwstr>e6198111-bda1-4df0-8db1-a77a14b81b98</vt:lpwstr>
  </property>
  <property fmtid="{D5CDD505-2E9C-101B-9397-08002B2CF9AE}" pid="4" name="MSIP_Label_bea4c249-6c7f-4d93-8be9-6a58804a03c4_ContentBits">
    <vt:lpwstr>1</vt:lpwstr>
  </property>
  <property fmtid="{D5CDD505-2E9C-101B-9397-08002B2CF9AE}" pid="5" name="MSIP_Label_bea4c249-6c7f-4d93-8be9-6a58804a03c4_Enabled">
    <vt:lpwstr>true</vt:lpwstr>
  </property>
  <property fmtid="{D5CDD505-2E9C-101B-9397-08002B2CF9AE}" pid="6" name="MSIP_Label_bea4c249-6c7f-4d93-8be9-6a58804a03c4_Method">
    <vt:lpwstr>Privileged</vt:lpwstr>
  </property>
  <property fmtid="{D5CDD505-2E9C-101B-9397-08002B2CF9AE}" pid="7" name="MSIP_Label_bea4c249-6c7f-4d93-8be9-6a58804a03c4_Name">
    <vt:lpwstr>Internal</vt:lpwstr>
  </property>
  <property fmtid="{D5CDD505-2E9C-101B-9397-08002B2CF9AE}" pid="8" name="MSIP_Label_bea4c249-6c7f-4d93-8be9-6a58804a03c4_SetDate">
    <vt:lpwstr>2023-04-25T15:15:21Z</vt:lpwstr>
  </property>
  <property fmtid="{D5CDD505-2E9C-101B-9397-08002B2CF9AE}" pid="9" name="MSIP_Label_bea4c249-6c7f-4d93-8be9-6a58804a03c4_SiteId">
    <vt:lpwstr>4aba1e73-421d-4e8f-895a-786b597ba991</vt:lpwstr>
  </property>
</Properties>
</file>